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Map is a quick hack to provide the ability to load kick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,ROM/S,A3640/S,MK1/S,MK2/S,MK3/S,BLIZZPPC/S,FORCE/S,PATCH/S,PATCHMAC/S,PATCHSCSI/S,SUMKICK/S,DELAY/N/K,VERBOSE/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ptions. It does an autodetect of the bo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specify a certain board. If it can`t detect a bo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3640/M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torm M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Storm MK3 and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izzard P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memory allocation from 0x4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emul isn`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isable the scsi.devic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ffect that the A4000 IDE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3000 scsi device aren`t in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s a new sum for a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maps a kickstart file with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he reset by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p the current 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ster or slower than rom2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re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